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Республики Крым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ской округ Евпатория 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на 2016 год»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декабря 2015 г. № 1-29/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заимств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й окр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я Республики Крым 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(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7"/>
        <w:gridCol w:w="198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заимствова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ймы, осуществляемые путем выпуска ценных бумаг от имени муниципального образованиягородской округЕвпатория Республики Крым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кредит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7:00Z</dcterms:created>
  <dc:creator>USER</dc:creator>
  <dc:description/>
  <dc:language>en-US</dc:language>
  <cp:lastModifiedBy>User</cp:lastModifiedBy>
  <cp:lastPrinted>2015-12-23T10:00:00Z</cp:lastPrinted>
  <dcterms:modified xsi:type="dcterms:W3CDTF">2016-01-11T07:57:00Z</dcterms:modified>
  <cp:revision>2</cp:revision>
  <dc:subject/>
  <dc:title>Приложение 8</dc:title>
</cp:coreProperties>
</file>